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Цены действительны с 10.05</w:t>
      </w:r>
      <w:r>
        <w:rPr/>
        <w:t>.2016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992"/>
        <w:gridCol w:w="2835"/>
      </w:tblGrid>
      <w:tr>
        <w:trPr>
          <w:trHeight w:val="948" w:hRule="atLeast"/>
        </w:trPr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орона диск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-прицепная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-навесная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кт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щ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к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.С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сков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(руб. с НДС)</w:t>
            </w:r>
          </w:p>
        </w:tc>
      </w:tr>
      <w:tr>
        <w:trPr>
          <w:trHeight w:val="236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Борона дисковая модернизированная серии БДМ 2-х рядная         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1,8х2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без 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2,2х2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без 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-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2,4х2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без 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2,4х2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 п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2,4х2Н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п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90 0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2,4х2П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5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60 0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3х2Н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-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3х2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-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9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95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4х2Н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0-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4х2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0-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5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5х2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0-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5х2П (с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0-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6х2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5-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6х2П(с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5-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Д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2П(с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0-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8х2П(с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40-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 175 550</w:t>
            </w:r>
          </w:p>
        </w:tc>
      </w:tr>
      <w:tr>
        <w:trPr>
          <w:trHeight w:val="18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орона дисковая модернизированная серии БДМ 3-х рядная         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3х3Н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-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8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3х3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-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4х3Н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-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75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4х3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-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5х3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0-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6х3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-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8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6х3П(с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-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924 8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7х3П(с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-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18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орона дисковая модернизированная серии БДМ 4-х рядная        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2,4х4П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-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9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2,6х4П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0-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38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3х4Н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-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8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3х4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-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4х4Н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0-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4х4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0-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5х4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0-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6х4П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ир.ш.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-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8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6х4П (ск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-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2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7х4П (ск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-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ДМ 8х4П (ск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-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66" w:gutter="0" w:header="284" w:top="340" w:footer="625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</w:r>
  </w:p>
  <w:p>
    <w:pPr>
      <w:pStyle w:val="Normal"/>
      <w:jc w:val="center"/>
      <w:rPr>
        <w:rFonts w:ascii="Times New Roman" w:hAnsi="Times New Roman" w:cs="Times New Roman"/>
        <w:b/>
        <w:b/>
        <w:color w:val="00206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206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rPr>
        <w:rFonts w:ascii="Times New Roman" w:hAnsi="Times New Roman" w:cs="Times New Roman"/>
        <w:b/>
        <w:b/>
        <w:shadow/>
        <w:kern w:val="2"/>
        <w:sz w:val="18"/>
        <w:szCs w:val="18"/>
      </w:rPr>
    </w:pPr>
    <w:r>
      <w:rPr>
        <w:rFonts w:cs="Times New Roman" w:ascii="Times New Roman" w:hAnsi="Times New Roman"/>
        <w:b/>
        <w:shadow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rFonts w:ascii="Verdana" w:hAnsi="Verdana" w:cs="Verdana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383838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83838"/>
      <w:kern w:val="2"/>
      <w:sz w:val="32"/>
      <w:szCs w:val="32"/>
    </w:rPr>
  </w:style>
  <w:style w:type="character" w:styleId="Style15">
    <w:name w:val="Верхний колонтитул Знак"/>
    <w:qFormat/>
    <w:rPr>
      <w:rFonts w:ascii="Verdana" w:hAnsi="Verdana" w:cs="Verdana"/>
      <w:color w:val="38383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383838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12" w:space="1" w:color="000000"/>
      </w:pBdr>
    </w:pPr>
    <w:rPr>
      <w:rFonts w:ascii="Georgia" w:hAnsi="Georgia" w:cs="Georgia"/>
      <w:b/>
      <w:shadow/>
      <w:color w:val="FF6600"/>
      <w:sz w:val="28"/>
      <w:vertAlign w:val="superscript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5:00Z</dcterms:created>
  <dc:creator>Ruslan</dc:creator>
  <dc:description/>
  <dc:language>en-US</dc:language>
  <cp:lastModifiedBy>Артем</cp:lastModifiedBy>
  <cp:lastPrinted>2016-05-04T15:17:00Z</cp:lastPrinted>
  <dcterms:modified xsi:type="dcterms:W3CDTF">2016-07-15T07:25:00Z</dcterms:modified>
  <cp:revision>2</cp:revision>
  <dc:subject/>
  <dc:title>ЗАО «ДОРОЖНИК»</dc:title>
</cp:coreProperties>
</file>